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С П И С О К</w:t>
      </w:r>
    </w:p>
    <w:p>
      <w:pPr>
        <w:pStyle w:val="Normal"/>
        <w:jc w:val="center"/>
        <w:rPr>
          <w:lang w:val="en-US"/>
        </w:rPr>
      </w:pPr>
      <w:r>
        <w:rPr>
          <w:lang w:val="mk-MK"/>
        </w:rPr>
        <w:t>На вработени во ЈОУДГ “Гонча Туфа“-Крушево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1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</w:tblGrid>
      <w:tr>
        <w:trPr>
          <w:trHeight w:val="100" w:hRule="atLeast"/>
        </w:trPr>
        <w:tc>
          <w:tcPr>
            <w:tcW w:w="715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Р.бр.   ИМЕ И ПРЕЗИМЕ        Занимање       Е-маил  Моб.</w:t>
            </w:r>
          </w:p>
        </w:tc>
      </w:tr>
      <w:tr>
        <w:trPr>
          <w:trHeight w:val="100" w:hRule="atLeast"/>
        </w:trPr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val="mk-MK"/>
              </w:rPr>
              <w:t xml:space="preserve">  </w:t>
            </w:r>
            <w:r>
              <w:rPr>
                <w:sz w:val="28"/>
                <w:szCs w:val="28"/>
                <w:lang w:val="mk-MK"/>
              </w:rPr>
              <w:t>Сл.     С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84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0" w:hRule="atLeast"/>
        </w:trPr>
        <w:tc>
          <w:tcPr>
            <w:tcW w:w="8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1.</w:t>
        <w:tab/>
        <w:t>Вренцоска Валентина</w:t>
        <w:tab/>
        <w:t xml:space="preserve">  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mk-MK"/>
        </w:rPr>
        <w:t>неговател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2.</w:t>
        <w:tab/>
        <w:t>Габелоска Констандина-перачка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3.</w:t>
        <w:tab/>
        <w:t>Соколовска Мени</w:t>
        <w:tab/>
        <w:t xml:space="preserve">   -воспитувач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4.</w:t>
        <w:tab/>
        <w:t>Маркоски Васко</w:t>
        <w:tab/>
        <w:tab/>
        <w:t xml:space="preserve">   -магационер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5.</w:t>
        <w:tab/>
        <w:t>Павлоска Фаница</w:t>
        <w:tab/>
        <w:t xml:space="preserve">   -воспитувач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6.</w:t>
        <w:tab/>
        <w:t>Ристеска Верка</w:t>
        <w:tab/>
        <w:tab/>
        <w:t xml:space="preserve">   -воспитувач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  <w:lang w:val="mk-MK"/>
        </w:rPr>
        <w:t>7.</w:t>
        <w:tab/>
        <w:t>Христоска Мери</w:t>
        <w:tab/>
        <w:tab/>
        <w:t xml:space="preserve">   </w:t>
      </w:r>
      <w:hyperlink r:id="rId2">
        <w:r>
          <w:rPr>
            <w:rStyle w:val="InternetLink"/>
            <w:b/>
            <w:sz w:val="28"/>
            <w:szCs w:val="28"/>
            <w:lang w:val="mk-MK"/>
          </w:rPr>
          <w:t>-директор-</w:t>
        </w:r>
        <w:r>
          <w:rPr>
            <w:rStyle w:val="InternetLink"/>
            <w:b/>
            <w:sz w:val="16"/>
            <w:szCs w:val="16"/>
            <w:lang w:val="en-US"/>
          </w:rPr>
          <w:t>gradinkagrusevo@yahoo.com</w:t>
        </w:r>
      </w:hyperlink>
      <w:r>
        <w:rPr>
          <w:b/>
          <w:sz w:val="16"/>
          <w:szCs w:val="16"/>
          <w:lang w:val="en-US"/>
        </w:rPr>
        <w:t>, 078-967-739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8.</w:t>
        <w:tab/>
        <w:t>Анѓелкоска Мица</w:t>
        <w:tab/>
        <w:t xml:space="preserve">   -неговател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9.</w:t>
        <w:tab/>
        <w:t>Андоноски Славе</w:t>
        <w:tab/>
        <w:t xml:space="preserve">   -пом.готвач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10.</w:t>
        <w:tab/>
        <w:t>Велеска Зуица</w:t>
        <w:tab/>
        <w:tab/>
        <w:t xml:space="preserve">   -хигиеничар</w:t>
        <w:tab/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11.</w:t>
        <w:tab/>
        <w:t>Митаноска Светлана    -готвач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12.</w:t>
        <w:tab/>
        <w:t>Ѓоко Брезовка</w:t>
        <w:tab/>
        <w:t xml:space="preserve">  </w:t>
        <w:tab/>
        <w:t xml:space="preserve">   -ложач на парни котли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13.</w:t>
        <w:tab/>
        <w:t>Афродита Бијаџиеска</w:t>
        <w:tab/>
        <w:t xml:space="preserve">   -хигиеничар</w:t>
        <w:tab/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14.</w:t>
        <w:tab/>
        <w:t>Жаклина Здравеска</w:t>
        <w:tab/>
        <w:t xml:space="preserve">   -неговате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mk-MK"/>
        </w:rPr>
        <w:t>15.</w:t>
        <w:tab/>
        <w:t>Кристна Хаџи-Ѓаку</w:t>
        <w:tab/>
        <w:t xml:space="preserve">   -воспитувач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mk-MK"/>
        </w:rPr>
        <w:t>6</w:t>
      </w:r>
      <w:r>
        <w:rPr>
          <w:b/>
          <w:sz w:val="28"/>
          <w:szCs w:val="28"/>
          <w:lang w:val="en-US"/>
        </w:rPr>
        <w:t>.</w:t>
        <w:tab/>
      </w:r>
      <w:r>
        <w:rPr>
          <w:b/>
          <w:sz w:val="28"/>
          <w:szCs w:val="28"/>
          <w:lang w:val="mk-MK"/>
        </w:rPr>
        <w:t>Маркоска Славица</w:t>
        <w:tab/>
        <w:t xml:space="preserve">   -неговател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17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mk-MK"/>
        </w:rPr>
        <w:tab/>
        <w:t>Оџаклиеска Костандина-неговател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18.</w:t>
        <w:tab/>
        <w:t>Паскоска Љубица</w:t>
        <w:tab/>
        <w:t xml:space="preserve">  -хигиеничар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19.</w:t>
        <w:tab/>
        <w:t xml:space="preserve">Даниела Доага        </w:t>
        <w:tab/>
        <w:t xml:space="preserve">  -воспитувач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20.</w:t>
        <w:tab/>
        <w:t>Тајна Ташкоска</w:t>
        <w:tab/>
        <w:tab/>
        <w:t xml:space="preserve">  -неговател</w:t>
      </w:r>
    </w:p>
    <w:tbl>
      <w:tblPr>
        <w:tblW w:w="77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100" w:hRule="atLeast"/>
        </w:trPr>
        <w:tc>
          <w:tcPr>
            <w:tcW w:w="7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mk-MK"/>
        </w:rPr>
        <w:t xml:space="preserve">                  </w:t>
      </w:r>
      <w:r>
        <w:rPr>
          <w:sz w:val="28"/>
          <w:szCs w:val="28"/>
          <w:lang w:val="mk-MK"/>
        </w:rPr>
        <w:t>ЈОУДГ “Гонча Туфа“-Крушево</w:t>
        <w:tab/>
        <w:tab/>
        <w:tab/>
        <w:tab/>
        <w:tab/>
        <w:t xml:space="preserve">    ВД Директор</w:t>
        <w:tab/>
        <w:tab/>
        <w:tab/>
        <w:tab/>
        <w:tab/>
        <w:t xml:space="preserve">        </w:t>
        <w:tab/>
        <w:t xml:space="preserve">  Мери Христоска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&#1076;&#1080;&#1088;&#1077;&#1082;&#1090;&#1086;&#1088;-gradinkagrusev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2:00Z</dcterms:created>
  <dc:creator>PC</dc:creator>
  <dc:description/>
  <cp:keywords/>
  <dc:language>en-US</dc:language>
  <cp:lastModifiedBy>Тане Миладинов</cp:lastModifiedBy>
  <cp:lastPrinted>2021-12-30T12:16:00Z</cp:lastPrinted>
  <dcterms:modified xsi:type="dcterms:W3CDTF">2022-01-08T20:40:00Z</dcterms:modified>
  <cp:revision>26</cp:revision>
  <dc:subject/>
  <dc:title>С П И С О К</dc:title>
</cp:coreProperties>
</file>